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ПРОТОКОЛ ПРО ПІДСУМКИ ГОЛОСУВАННЯ № 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 xml:space="preserve">чергових загальних зборів акціонерів (далі </w:t>
      </w:r>
      <w:r>
        <w:rPr>
          <w:sz w:val="20"/>
          <w:szCs w:val="20"/>
          <w:lang w:val="uk-UA"/>
        </w:rPr>
        <w:t>–</w:t>
      </w:r>
      <w:r>
        <w:rPr>
          <w:bCs/>
          <w:sz w:val="20"/>
          <w:lang w:val="uk-UA"/>
        </w:rPr>
        <w:t xml:space="preserve">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ублічного акціонерного товариства «Івано-Франківськголовпостач»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роведення зборів: «19» квітня 2018 року о 1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Україна, Івано-Франківська обл., м. Івано-Франківськ, вул. Автоливмашівська, буд.2 А, адмінкорпус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Івано-Франківськ</w:t>
        <w:tab/>
        <w:tab/>
        <w:tab/>
        <w:tab/>
        <w:tab/>
        <w:tab/>
        <w:tab/>
        <w:tab/>
        <w:t>«19» квітня 2018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ічильна комісія у складі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1. Пазущан О.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. Федорів П.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3. Суміславська М.М.</w:t>
      </w:r>
    </w:p>
    <w:p>
      <w:pPr>
        <w:pStyle w:val="Normal"/>
        <w:rPr/>
      </w:pPr>
      <w:r>
        <w:rPr>
          <w:sz w:val="20"/>
          <w:lang w:val="uk-UA"/>
        </w:rPr>
        <w:t>здійснюючи повноваження з підрахунку голосів згідно з рішенням Зборів від 19.04.2018 р. (протокол про підсумки голосування № 1), склала даний протокол про наступне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26"/>
        <w:rPr/>
      </w:pPr>
      <w:r>
        <w:rPr>
          <w:sz w:val="20"/>
          <w:lang w:val="uk-UA"/>
        </w:rPr>
        <w:t>Дата проведення голосування: 19.04.2018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в загальних зборах зареєструвався </w:t>
      </w:r>
      <w:r>
        <w:rPr>
          <w:bCs/>
          <w:iCs/>
          <w:sz w:val="20"/>
          <w:szCs w:val="20"/>
          <w:lang w:val="uk-UA"/>
        </w:rPr>
        <w:t>один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учасник Зборів, який у сукупності володіє 1 447 332 (один мільйон чотириста сорок сім тисяч триста тридцять дві) голосуючими акціями (голосами), що становить 99,9965</w:t>
      </w:r>
      <w:r>
        <w:rPr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</w:t>
      </w:r>
    </w:p>
    <w:p>
      <w:pPr>
        <w:pStyle w:val="Normal"/>
        <w:ind w:firstLine="708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Прийняття рішення про зміну типу Товариства з публічного на приватне та зміну найменування Товариства (дев’яте питання порядку ден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iCs/>
          <w:sz w:val="20"/>
          <w:szCs w:val="20"/>
          <w:lang w:val="uk-UA"/>
        </w:rPr>
        <w:t>Про внесення змін до Статуту Товариства шляхом викладення його у новій редакції (десяте питання порядку ден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0"/>
          <w:szCs w:val="20"/>
          <w:lang w:val="uk-UA"/>
        </w:rPr>
        <w:t>Про припинення дії чинної редакції Положень Публічного акціонерного товариства «Івано-Франківськголовпостач» (одинадцяте питання порядку ден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Про затвердження Положень: «Про загальні збори акціонерів», «Про Наглядову раду», «Про виконавчий орган», «Про ревізійну комісію» Приватного акціонерного товариства «Івано-Франківськголовпостач» (дванадцяте питання порядку ден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Прийняття рішення про припинення повноважень чинного складу Наглядової ради та Ревізійної комісії Товариства (тринадцяте питання порядку денного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1. З дев’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«Прийняття рішення про зміну типу Товариства з публічного на приватне та зміну найменування Товариства.»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більш як трьома чвертями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 447 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9.1. Змінити тип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9.2. Змінити найменування Товариства на наступні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овне найменування: Приватне акціонерне товариство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Скорочене найменування: ПрАТ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Зауважень та інших проектів рішення від акціонерів не надійш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роект рішення винесено на голос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ідрахунок голосів здійснено Лічильною комісіє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Рішення з цього питання приймається більш як трьома чвертями голосуючих акцій, зареєстрованих на зборах.</w:t>
      </w:r>
    </w:p>
    <w:p>
      <w:pPr>
        <w:pStyle w:val="Normal"/>
        <w:ind w:firstLine="426"/>
        <w:rPr/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 447 332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9.1. Змінити тип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9.2. Змінити найменування Товариства на наступні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овне найменування: Приватне акціонерне товариство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Скорочене найменування: ПрАТ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2. </w:t>
      </w:r>
      <w:r>
        <w:rPr>
          <w:b/>
          <w:bCs/>
          <w:iCs/>
          <w:sz w:val="20"/>
          <w:szCs w:val="20"/>
          <w:lang w:val="uk-UA"/>
        </w:rPr>
        <w:t>З дес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«Про внесення змін до Статуту Товариства шляхом викладення його у новій редакції»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більш як трьома чвертями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 447 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0.1. Внести зміни до Статуту Товариства, пов’язані зі зміною типу та найменування Товариства та приведенням Статуту Товариства у відповідність до чинного законодавства України, зокрема Закону України «Про акціонерні товариства», Закону України «Про внесення змін до деяких законодавчих актів України щодо захисту прав інвесторів», шляхом викладення його у новій редак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0.2. Уповноважити Голову та секретаря загальних зборів акціонерів Товариства на підписання нової редакції Статуту Товари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0.3. Доручити уповноваженій особі Товариства Підгайній Надійці Йосифівній здійснити всі дії, пов’язані з внесенням змін до Єдиного державного реєстру юридичних осіб, фізичних осіб-підприємців та громадських формувань, реєстрацією нової редакції Статуту, та здійснити інші необхідні дії, пов’язані з виконанням рішень цих зборів, у порядку та терміни відповідно до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Зауважень та інших проектів рішення від акціонерів не надійш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роект рішення винесено на голос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ідрахунок голосів здійснено Лічильною комісіє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Рішення з цього питання приймається більш як трьома чвертями голосуючих акцій, зареєстрованих на зборах.</w:t>
      </w:r>
    </w:p>
    <w:p>
      <w:pPr>
        <w:pStyle w:val="Normal"/>
        <w:ind w:firstLine="426"/>
        <w:rPr/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 447 332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>10.1. Внести зміни до Статуту Товариства, пов’язані зі зміною типу та найменування Товариства та приведенням Статуту Товариства у відповідність до чинного законодавства України, зокрема Закону України «Про акціонерні товариства», Закону України «Про внесення змін до деяких законодавчих актів України щодо захисту прав інвесторів», шляхом викладення його у новій редак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0.2. Уповноважити Голову та секретаря загальних зборів акціонерів Товариства на підписання нової редакції Статуту Товари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0.3. Доручити уповноваженій особі Товариства Підгайній Надійці Йосифівній здійснити всі дії, пов’язані з внесенням змін до Єдиного державного реєстру юридичних осіб, фізичних осіб-підприємців та громадських формувань, реєстрацією нової редакції Статуту, та здійснити інші необхідні дії, пов’язані з виконанням рішень цих зборів, у порядку та терміни відповідно до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3.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uk-UA"/>
        </w:rPr>
        <w:t>З одинадц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«Про припинення дії чинної редакції Положень Публічного акціонерного товариства «Івано-Франківськголовпостач»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 447 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У зв’язку з прийняттям рішення про зміну типу Товариства з публічного на приватне та з метою приведення Положень Товариства у відповідність до вимог чинного законодавства України, прийняти рішення про припинення дії чинної редакції Положень Публічного акціонерного товариства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Зауважень та інших проектів рішення від акціонерів не надійш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роект рішення винесено на голос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ідрахунок голосів здійснено Лічильною комісіє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Рішення з цього питання приймається простою більшістю голосуючих акцій, зареєстрованих на зборах.</w:t>
      </w:r>
    </w:p>
    <w:p>
      <w:pPr>
        <w:pStyle w:val="Normal"/>
        <w:ind w:firstLine="426"/>
        <w:rPr/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 447 332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У зв’язку з прийняттям рішення про зміну типу Товариства з публічного на приватне та з метою приведення Положень Товариства у відповідність до вимог чинного законодавства України, прийняти рішення про припинення дії чинної редакції Положень Публічного акціонерного товариства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4.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uk-UA"/>
        </w:rPr>
        <w:t>З дванадц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Про затвердження Положень: «Про загальні збори акціонерів», «Про Наглядову раду», «Про виконавчий орган», «Про ревізійну комісію» Приватного акціонерного товариства «Івано-Франківськголовпостач»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 447 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У зв’язку з прийняттям рішення про зміну типу Товариства з публічного на приватне та з метою приведення Положень Товариства у відповідність до вимог чинного законодавства України затвердити Положення: «Про загальні збори акціонерів», «Про Наглядову раду», «Про виконавчий орган», «Про ревізійну комісію» Приватного акціонерного товариства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Зауважень та інших проектів рішення від акціонерів не надійш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роект рішення винесено на голос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ідрахунок голосів здійснено Лічильною комісіє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Рішення з цього питання приймається простою більшістю голосуючих акцій, зареєстрованих на зборах.</w:t>
      </w:r>
    </w:p>
    <w:p>
      <w:pPr>
        <w:pStyle w:val="Normal"/>
        <w:ind w:firstLine="426"/>
        <w:rPr/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 447 332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У зв’язку з прийняттям рішення про зміну типу Товариства з публічного на приватне та з метою приведення Положень Товариства у відповідність до вимог чинного законодавства України затвердити Положення: «Про загальні збори акціонерів», «Про Наглядову раду», «Про виконавчий орган», «Про ревізійну комісію» Приватного акціонерного товариства «Івано-Франківськголовпостач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5.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uk-UA"/>
        </w:rPr>
        <w:t>З тринадц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Прийняття рішення про припинення повноважень чинного складу Наглядової ради та Ревізійної комісії Товариства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 447 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13.1. У зв’язку з затвердженням Статуту Товариства у новій редакції та зміною типу Товариства з публічного на приватне прийняття рішення про припинення повноважень чинного складу Наглядової ради та Ревізійної комісії Товари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13.2. Датою припинення повноважень чинного складу Наглядової ради та Ревізійної комісії Товариства вважати дату прийняття рішення цими збо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Зауважень та інших проектів рішення від акціонерів не надійш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роект рішення винесено на голос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Підрахунок голосів здійснено Лічильною комісіє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Рішення з цього питання приймається простою більшістю голосуючих акцій, зареєстрованих на зборах.</w:t>
      </w:r>
    </w:p>
    <w:p>
      <w:pPr>
        <w:pStyle w:val="Normal"/>
        <w:ind w:firstLine="426"/>
        <w:rPr/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 447 332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0"/>
          <w:szCs w:val="20"/>
          <w:lang w:val="uk-UA"/>
        </w:rPr>
        <w:tab/>
        <w:t>13.1. У зв’язку з затвердженням Статуту Товариства у новій редакції та зміною типу Товариства з публічного на приватне прийняття рішення про припинення повноважень чинного складу Наглядової ради та Ревізійної комісії Товари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ab/>
        <w:t>13.2. Датою припинення повноважень чинного складу Наглядової ради та Ревізійної комісії Товариства вважати дату прийняття рішення цими збо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Члени  лічильної комісії                                </w:t>
      </w:r>
    </w:p>
    <w:p>
      <w:pPr>
        <w:pStyle w:val="Normal"/>
        <w:rPr>
          <w:sz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bCs/>
          <w:iCs/>
          <w:sz w:val="20"/>
          <w:szCs w:val="20"/>
          <w:lang w:val="uk-UA"/>
        </w:rPr>
        <w:t xml:space="preserve">______________________    </w:t>
      </w:r>
      <w:r>
        <w:rPr>
          <w:sz w:val="20"/>
          <w:lang w:val="uk-UA"/>
        </w:rPr>
        <w:t>Пазущан О.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>______________________   Федорів П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>______________________   Суміславська М.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4"/>
        </w:tabs>
        <w:ind w:left="22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50:00Z</dcterms:created>
  <dc:creator>GRABOVENKO</dc:creator>
  <dc:description/>
  <cp:keywords/>
  <dc:language>en-US</dc:language>
  <cp:lastModifiedBy>User</cp:lastModifiedBy>
  <cp:lastPrinted>2016-05-11T15:02:00Z</cp:lastPrinted>
  <dcterms:modified xsi:type="dcterms:W3CDTF">2018-08-16T13:30:00Z</dcterms:modified>
  <cp:revision>33</cp:revision>
  <dc:subject/>
  <dc:title>ПРОТОКОЛ №1 </dc:title>
</cp:coreProperties>
</file>